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FNOD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By Mike Woltz 1990-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Buffalo Creek Softwar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 Me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FNODE.EXE is a companion utility for SPITFIRE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software and will allow a number of configuration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 set outside the SPITFIRE program.  When using SFNODE.EX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 parameters options, a number of options can now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ggled on or off and values can be changed thru a scheduled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FNODE.EXE must reside in your main SPITFIRE directory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SFNODE.DAT exists.  If SFNODE.DAT is not found, SFNOD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s you with the option of creat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DRIVEN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SFNODE.EXE is executed from the DOS prompt without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s optional command line parameters, a menu is displayed to th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ing the available options.  The menu will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&gt;&gt;&gt;&gt;&gt;&gt;&gt;   MAIN MENU   &lt;&lt;&lt;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&gt;... Display Command Line Usage       &lt;T&gt;... Toggl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&gt;.......... Modem Configuration       &lt;F&gt;........ File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&gt;................ Change Values       &lt;Q&gt;..............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COMMAND - [D T M F C Q]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making a selection, except Q to Quit, a window will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on the screen which displays all the features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dified for the option you have selected.  As each window ope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current setting will be shown to you for each feature. 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ESC key will always return to the previous screen.  Pressing Q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ll terminate program execution and you will be return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S promp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COMMAND LINE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this option is selected a window will open up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command line usage parameters availa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FN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B[x] = Minimum Baud Rat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C-   = Chat/Page Turned Off             /C+ = Chat/Page Turn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F-   = File Statistics Turned Off       /F+ = File Statistics Turn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M-   = Message Statistics Turned Off    /M+ = Message Statistics Turn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/P-   = Configure As Public BBS          /P+ = Configure As Private BB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S-   = Second Password Not Required     /S+ = Second Password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U[x] = Upload Time Compensation.....[x] = Time Rat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 your favorite key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options can be used as command line parameters for togg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selected features ON and OFF via SPITFIRE's scheduled even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ore detailed information on how this is accomplished is discu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 the section, Usage As A Scheduled Ev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&gt;  Serial Por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ows you to set the COMM port being used by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ITFIRE will access COMM ports 1, 2, 3 or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&gt; 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baud rate is used to set the maximum speed you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capable o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I&gt;  Modem Initializatio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option will allow you to alter the initializ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ring sent to the modem when SPITFIRE is boot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after each caller.  A growing list of known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itialization strings and their corresponding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n be found in Appendix A of the SPITFIRE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M&gt;  Modem - Error Correctio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option allows you to configure SPITFIRE for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hecking modem if you have one available.  If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using an error correction modem, be sure to turn this swi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N.  If you are using an error correction modem and this swi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sn't turned on, when a caller logs on with an error corr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odem, the Ymodem-g transfer protocols will not be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&gt;  Error Correction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option allows you, if you have an error correction 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o specify the Modem Error Correction Message specific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dem.  This is the code passed when one error correction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connected to another error correction modem. 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US Robotics HST modem uses ARQ.  Refer to your modem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the code appropriate for your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H&gt;  Hardware Data Flow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switch toggles whether your a modem will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djust to the baud rate of the incoming call rath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epending on the software to reset the baud rate of the com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ort.  If the switch is set to Yes, then SPITFIRE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djust the comm port to the baud rate of the incoming cal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f the switch is set to No, then SPITFIRE will adjus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 port to the baud rate of the incoming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&gt;  Answer On What 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option allows you to set the number of ring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be permitted prior to the modem recei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coming call.  Most often you will have th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  This can however be set higher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crease the time prior to you modem recei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coming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D&gt;  Display Result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option allows you to set whether the modem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des will be displayed to the screen.  If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toggled off, no result codes will be display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option is toggled on, you will have verbose c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ch as RING, CONNECT, CONNECT 1200, CONNECT 2400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played to your monito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&gt;  Break Length..(1000=1 Seco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event SPITFIRE discovers an ~ in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itialization string when initializing the modem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pause a configured length of time before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next character to the modem.  The configured '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ngth' represents the length of such p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U&gt;  Use High Speed Async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high speed async routines within SPITFIRE see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ork fine with some systems and not with other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mply need to turn this switch on and if you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s are properly shown to your callers then al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ne, otherwise, you will need to turn this switch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1&gt;  Line COM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ows the configuration of the IRQ SPITFIRE will 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 port 1.  IRQ4 is standard for COM1.  Valid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 1 through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2&gt;  Line COM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ows the configuration of the IRQ SPITFIRE will 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 port 2.  IRQ3 is standard for COM2.  Valid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 1 through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3&gt;  Line COM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ows the configuration of the IRQ SPITFIRE will 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 port 3.  IRQ4 is standard for COM3.  Valid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 1 through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4&gt;  Line COM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ows the configuration of the IRQ SPITFIRE will 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 port 4.  IRQ3 is standard for COM4.  Valid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 1 through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M&gt;  Minimum Baud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option determines the minimum baud rate a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ust use to access your BBS.  For instance, i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s set at 1200, a caller must connect at a baud 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tween 1200 and the maximum baud rate of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f a caller connects at a baud rate less than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specified here, SF2SLOW.BBS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the caller will be logged off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N&gt;  Nod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option allows you to set the node number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ITFIRE BBS system.  If you are operating a singl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BS, this should be set to 1.  If you are oper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lti-node BBS, this should be set to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 for the specific node.  For instance, your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de would be set to 1, your second node to 2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P&gt;  Private Nod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option allows you to set the security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cess this particular node on your BBS provided th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configured as private.  For instance, if you requi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urity of 100 for the caller to have access to this n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you would enter 100 he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GGL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lecting Toggle Switches will enable the Sysop to toggl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SPITFIRE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&gt;  Printer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allows you to toggle the printer ON/OFF.  Every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at is written to the CALLERS.LOG will also be sen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rinter if this toggle is on.  This is useful if you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etain a hard copy of your users' activities while onli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eep in mind that your printer must be turned on and 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or use.  SPITFIRE checks to determine if your print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perly connected and ready for use and responds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&gt;  Ansi/Graphic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oggles whether or not you wish to offer Ansi graphics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you wish to offer Ansi graphics, you must create .CLR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o match the display .BBS files you have: (i.e. -  ALL.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{non-Ansi} &amp; ALL.CLR {Ansi Graphics}).  In order for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ee the Ansi Graphics locally, you must have DEVICE=ANSI.S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n your CONFIG.SYS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&gt;  Private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ggles whether you are going to configure this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de of your BBS as Public or Private.  If you toggl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s Private, then the user attempting to log on this n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ust be in the users file and must have the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ecurity required for this node to be granted access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you have the system toggled as a Private BBS and a ca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ries to log on as new user, then SPITFIRE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WUSER.BBS/.CLR (if found) and will then all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aller to answer the new user questionnaire (if found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fter the questionnaire is answered, then SPITFIR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play PRIVATE.BBS/.CLR (if found) and log the calle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 note is left in HEYSYSOP.LOG advising that a new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empted to log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D&gt;  Second Password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oggles password prompt.  If turned on, then after ent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first password, the system prompts the users for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irth dates. Should users not know their birth date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stem will log them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&gt;  Prompt/Pag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 toggling this parameter &lt;ON or OFF&gt; the Sysop can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hether or not to be paged.  If the PAGE is ON, the w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"PAGE ON" will appear on the top of your screen, provide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re using the split screen.  If the page is turned on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user selects &lt;P&gt; for page, then the prompt bell will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o notify you that a user wishes to chat with you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USERINIT.BBS/CLR will be displayed to the screen when you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espond to the page.  If the PAGE is turned off and a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ages you, then SFPAGED.BBS/CLR will be display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r and you will not be notified of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&gt;  Direct Screen Wri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oggles the Direct Screen Write feature on and off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re running SPITFIRE in a multi-tasking environment,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ant to set this to No to disable direct screen writ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therwise, you will want to set this to Yes because not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rect screen writes will slow the display speed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G&gt;  Prompt New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is feature allows the Sysop to determine whether call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ill be prompted with their message statistics when log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n the BBS.  If this is set On, the caller will be not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upon log on of any new messages, number of received messag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essages sent by the caller and total number of message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BBS.  The SPITFIRE default is to have this set for 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H&gt;  Prompt New Uploa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feature allows the Sysop to designate whether call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ill be prompted with new file statistics when logg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BBS.  If this is set to On and the caller opts to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or new files when logging on the BBS, all new file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isted.  In addition, SPITFIRE will inform the call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umber of new files since last checked and the total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downloadable files and bytes available on the syste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ITFIRE default is to have this set for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I&gt;  Color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ggles whether your system is using a color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&gt;  Work Files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:\SF\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llows you to specify the directory in which the SPITF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ork Files reside.  All files which belong in the Work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th are specified as such with a (WORK) in the 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nual.  Refer to the manual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&gt;  Display Files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:\SF\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llows you to specify the directory in which the SPITF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isplay Files reside.  All files with a BBS or CLR exte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re Display Files and should reside in the directory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esignate here.  For more information refe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ITFIRE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&gt;  External Protocol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:\SF\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llows you to specify the directory from which you op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un the SPITFIRE External Transfer Protocols.  All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hich you are using to run the External Transfer Protoc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ust reside in the directory you designate here.  F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nformation on the External Transfer Protocol file 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fer to the SPITFIRE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D&gt;  Message Fil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:\SF\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ows you to specify the directory from which all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 are stored on the BBS.  All SFMSG&lt;x&gt;.DAT, SFMSG&lt;x&gt;.PT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FMSG&lt;x&gt;.LMR and SFMSG&lt;x&gt;.IDX (where &lt;x&gt; represent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corresponding message conference) are stor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irectory, the message file path.  For more informatio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essage File Path refer to the SPITFIRE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 AS A SCHEDULED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inclusion of the command line usage parameters provid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que opportunities in the configuration of your SPITFIRE BB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rief description of each follows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B[x] = Minimum Baud Rat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e command line parameter /B1200 will prevent any call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ud rate of less than 1200 to access to your BBS.  If SF2SLOW.BBS/C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sts, it will be displayed to the caller and the caller will be l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 the BBS.  The /B0 will allow callers of any baud rate to acces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C-   = Chat/Page Turned Off               /C+ = Chat/Page Turn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ing the /C- will allow you to configure your BBS s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bility for users to page you will be turned off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set off, when a caller pages you SFPAGED.BBS/CL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ed if it is available.  The /C+ will turn on your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 notified when you are paged by a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F-   = File Statistics Turned Off         /F+ = File Statistics Turn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e command line parameter /F- will allow you to configu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so that when a caller logs onto the BBS, he/she will not b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list new files.  By using the /F+, the caller when logging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will receive the prompt asking whether they wish to list new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last che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M-   = Message Statistics Turned Off     /M+ = Message Statistics Turn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e command line parameter /M- will allow you to configu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so that when a caller logs onto the BBS, he/she will not b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review message statistics.  By using the /M+, the caller, when log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to the BBS, will be informed regarding any new messages,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d messages, messages sent by the caller and the total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s available o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/P-   = Configure As Public BBS            /P+ = Configure As Private BB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/P- configures your BBS as a Public BBS.  Provided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passed the configured number of users allowed to acces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, any new caller will be allowed to access your syste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P+ configures your BBS as a Private BBS.  Then the user atte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log on must be in the users file to be granted access.  If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attempts to log on, SPITFIRE will display NEWUSER.BBS/CLR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und) and will then have the caller answer the new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ionnaire (if found).  After the questionnaire is comple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VATE.BBS/CLR (if found) will be displayed and the call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ged off.  A note is left in the HEYSYSOP.LOG advising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ew user attempted to log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S-   = Second Password Not Required       /S+ = Second Password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/S- configures your BBS so a second password is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a caller logs onto the BBS all that is required to 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ccess is their first name, last name and password.  The /S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es your BBS so that the caller must also ente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rthdate as a second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U[x] = Upload Time Compensation...........[x] = Time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/U[x] allows you to configure the amount of time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ensate your callers for uploading files.  For instanc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wish to reward your callers extra time for uploading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to 1 ratio, you would use /U2.  With this configuration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aller used 5 minutes uploading a file, the caller woul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compensated 10 additional minutes access on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out the SFNODE utility you could only configure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either allow 1200 baud callers or not to allow 1200 baud call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ing SFNODE, it is possible to allow 1200 baud callers dur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ss active hours of BBS activity but then to once again lock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 when the board is at its busiest.  Or perhaps you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utomatically require a second password every Saturday.  Thes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a few of the possibilities SFNODE makes available using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ptions of its command line parameters and SPITFIRE's scheduled even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cedure for using the command line parameters i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each of these options.  The syntax for using the SFNOD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command line parameters is to enter SFNODE, a blank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then the command line parameter you wish to use for config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system.  For inst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FNODE /S+     (This would require a second password b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ior to the caller being granted access to the 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documentation will take you through the steps of toggl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200 baud callers allowed On and Off as a scheduled event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maining options can be set up using SPITFIRE's scheduled ev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much the same way.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set up the 1200 baud callers allowed as a scheduled event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either use the ALT+E option from the SPITFIRE ready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mpt or by selecting &lt;E&gt;.... Events Menu from the Sysop uti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, followed by selecting &lt;E&gt;... Enable An Event from the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.  For the purpose of explanation let's assume we are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vent A, so choose A as the event to be created.  You are then promp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the time the event will be performed.  Let's assume you will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1:00.  Next, you are prompted for the day the event will be perform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's assume you wish to run the event daily, so enter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ing the same procedure a second event will need to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toggle the 1200 baud callers allowed Off during the busiest hour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BBS.  Again, let's assume your BBS gets its busiest around 6 p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gain, in the same manner, create an event only this time choose B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event to be created.  You are then prompted for the time the ev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ll be performed.  Enter 18:00.  You will want this event to run da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lso, so once again, when prompted for the day the event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erformed, enter 7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w, using your favorite text editor, the SF.BAT file for Even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Event B will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EVENT_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M Place Event Commands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OTO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EVENT_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M Place Event Commands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OTO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at is required next is to include all necessary DO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are needed to toggle the 1200 baud callers allowed On a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 the SFNODE utility and enter those in place of the "REM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t Commands Here".  A completed SF.BAT for Event A and Event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appear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EVENT_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FNODE /B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OTO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EVENT_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FNODE /B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OTO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th these events set up in the previously described mann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very morning at 1:00 am, EVENT_A will execute SFNODE to modify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PITFIRE BBS configuration to allow 1200 baud callers on your syst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each evening at 6:00 pm, EVENT-B will execute SFN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y your BBS configuration to not allow 1200 baud calle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ANT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FNODE should NOT be executed by jumping to DOS and mod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rameters while SPITFIRE is in memory.  SPITFIRE hold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stablished settings in memory so before the change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ffective, SPITFIRE must be re-booted.  You MUST exit ou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PITFIRE by pressing F10 or the changes you make will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FNODE is distributed under the shareware concept.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 to distribute the SFNODE program as long as it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modified and no fee is charged.  If you use this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 it beneficial a fee is required.  A $1.00 fee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registered SPITFIRE sysops and a $5.00 fee is requir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thers.  This registration should be mailed to th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ed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UFFALO CREE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TTN: Mike Wol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913 - 39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est Des Moines, Iowa 5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ike Woltz and/or Buffalo Creek Software shall in no way be h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sponsible for any damage incurred while operating SFNODE.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onsibility lies with the user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ocumentation for SFNODE is contributed by Jacque Ship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The Mother Board BBS.  The shareware version of SPITF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other SPITFIRE utilities are available for download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ffalo Creek's BBS              The Mother Boar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ke Woltz, Sysop               Jacque Shipley,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515) 225-8496                    (515) 986-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200/9600/2400/1200 Baud         19200/9600/2400/1200 B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ISION: SFNODE Version 1.2 - March 20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FNODE was altered to comply with SPITFIRE v3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